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１条関係）</w:t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薬局管理者の薬</w:t>
      </w:r>
      <w:r>
        <w:rPr>
          <w:spacing w:val="5"/>
          <w:kern w:val="0"/>
        </w:rPr>
        <w:t>局</w:t>
      </w:r>
      <w:r>
        <w:rPr/>
        <w:t>以外の業務従事許可申請書</w:t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 w:cs="Times New Roman"/>
        </w:rPr>
      </w:pPr>
      <w:r>
        <w:rPr/>
        <w:t>年　　　月　　　日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（宛先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/>
        <w:t>　　埼玉県　秩父　保健所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17145</wp:posOffset>
                </wp:positionV>
                <wp:extent cx="1362075" cy="266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bracketPair">
                          <a:avLst>
                            <a:gd name="adj" fmla="val 309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5pt;margin-top:1.35pt;width:107.2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257810</wp:posOffset>
                </wp:positionV>
                <wp:extent cx="1353185" cy="2667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66760"/>
                        </a:xfrm>
                        <a:prstGeom prst="bracketPair">
                          <a:avLst>
                            <a:gd name="adj" fmla="val 2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0.3pt;width:106.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　　　　　　　　　　　　　　　　　　　　　　　　　　　　　</w:t>
      </w:r>
    </w:p>
    <w:p>
      <w:pPr>
        <w:pStyle w:val="Normal"/>
        <w:spacing w:lineRule="exact" w:line="420" w:before="0" w:after="210"/>
        <w:jc w:val="right"/>
        <w:rPr/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220"/>
        <w:ind w:left="69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color w:val="000000"/>
          <w:kern w:val="0"/>
        </w:rPr>
        <w:t>　医薬品、医療機器等の品質、有効性及び安全性の確保等に関する法律</w:t>
      </w:r>
      <w:r>
        <w:rPr>
          <w:spacing w:val="21"/>
          <w:kern w:val="0"/>
        </w:rPr>
        <w:t>第７条第３</w:t>
      </w:r>
      <w:r>
        <w:rPr>
          <w:spacing w:val="3"/>
          <w:kern w:val="0"/>
        </w:rPr>
        <w:t>項</w:t>
      </w:r>
      <w:r>
        <w:rPr>
          <w:kern w:val="0"/>
        </w:rPr>
        <w:t>ただし書</w:t>
      </w:r>
      <w:r>
        <w:rPr/>
        <w:t>の規定により、下記のとおり許可を受けたいので申請します。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15"/>
                <w:kern w:val="0"/>
              </w:rPr>
              <w:t>管理している薬</w:t>
            </w:r>
            <w:r>
              <w:rPr>
                <w:spacing w:val="4"/>
                <w:kern w:val="0"/>
              </w:rPr>
              <w:t>局</w:t>
            </w:r>
            <w:r>
              <w:rPr/>
              <w:t>（店舗、営業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4455</wp:posOffset>
                      </wp:positionV>
                      <wp:extent cx="304800" cy="13906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906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20520 h 788400"/>
                                  <a:gd name="textAreaBottom" fmla="*/ 76788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2pt;margin-top:6.65pt;width:23.95pt;height:10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のとおり</w:t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当該業務は秩父郡市薬剤師会主導の下に行う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16"/>
        </w:rPr>
      </w:pPr>
      <w:r>
        <w:rPr>
          <w:rFonts w:ascii="?l?r ??fc;Courier New" w:hAnsi="?l?r ??fc;Courier New" w:cs="Times New Roman"/>
          <w:sz w:val="22"/>
          <w:szCs w:val="16"/>
        </w:rPr>
        <w:t>別紙</w:t>
      </w:r>
    </w:p>
    <w:p>
      <w:pPr>
        <w:pStyle w:val="Normal"/>
        <w:jc w:val="right"/>
        <w:rPr>
          <w:rFonts w:eastAsia="?l?r ??fc;Courier New" w:cs="Times New Roman"/>
        </w:rPr>
      </w:pPr>
      <w:r>
        <w:rPr>
          <w:rFonts w:eastAsia="?l?r ??fc;Courier New" w:cs="Times New Roman"/>
        </w:rPr>
        <w:t xml:space="preserve"> 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1590</wp:posOffset>
                      </wp:positionV>
                      <wp:extent cx="3042285" cy="3594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72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7pt;width:239.55pt;height:2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学校薬剤師業務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7:00Z</dcterms:created>
  <dc:creator>第一法規株式会社</dc:creator>
  <dc:description> </dc:description>
  <cp:keywords/>
  <dc:language>en-US</dc:language>
  <cp:lastModifiedBy>小林 悟</cp:lastModifiedBy>
  <cp:lastPrinted>2017-04-17T16:25:00Z</cp:lastPrinted>
  <dcterms:modified xsi:type="dcterms:W3CDTF">2021-07-05T02:4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